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CC: Approval on renewing the meeting date of Annual General Meeting of Shareholders 2020</w:t>
      </w:r>
    </w:p>
    <w:p>
      <w:pPr>
        <w:pStyle w:val="Normal"/>
        <w:rPr/>
      </w:pPr>
      <w:r>
        <w:rPr/>
        <w:t>On 07 Apr 2020, High - Grade Brick - Tile Corporation announced Approval on renewing the meeting date of Annual General Meeting of Shareholders 2020 as follows:</w:t>
      </w:r>
    </w:p>
    <w:p>
      <w:pPr>
        <w:pStyle w:val="Normal"/>
        <w:rPr/>
      </w:pPr>
      <w:r>
        <w:rPr/>
        <w:t>According to the contents at Document No. 01/ HC – CTY dated 30 Mar 2020 by High - Grade Brick - Tile Corporation on renewing the meeting date of Annual General Meeting of Shareholders 2020</w:t>
      </w:r>
    </w:p>
    <w:p>
      <w:pPr>
        <w:pStyle w:val="Normal"/>
        <w:rPr/>
      </w:pPr>
      <w:r>
        <w:rPr/>
        <w:t>As assigned by the Manager of Department of Planning &amp; Investment to reply to this Document of the Company as the functions and duty regulated at the Decision No. 06/ QD – SKHDT dated 27 Feb 2020 by the Department of Planning &amp; Investment on functions, duty and rights, organization structure of the divisions under the Department of Planning &amp; Investment of Binh Duong Province, the Business Registration Division under the Department of Planning &amp; Investment of Binh Duong Province replied as follows:</w:t>
      </w:r>
    </w:p>
    <w:p>
      <w:pPr>
        <w:pStyle w:val="Normal"/>
        <w:rPr/>
      </w:pPr>
      <w:r>
        <w:rPr/>
        <w:t>According to Clause 02, Article 136, the Corporate Law No.68/ 2014/ QH13 dated 26 Nov 2014: “Annual General Meeting of Shareholders must be organized within 04 months, from the finish date of the fiscal year. According to the application from the Board of Directors, the business registration authorities could authorize, but must not be over 06 months, from the finish date of the fiscal year”</w:t>
      </w:r>
    </w:p>
    <w:p>
      <w:pPr>
        <w:pStyle w:val="Normal"/>
        <w:rPr/>
      </w:pPr>
      <w:r>
        <w:rPr/>
        <w:t>Business Registration Division under the Department of Planning &amp; Investment disclosed to the Company about approving the renewal on the meeting date of Annual General Meeting of Shareholders 2020, but not over 06 months from the finish date of the fiscal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03:00Z</dcterms:created>
  <dc:creator>Adminis</dc:creator>
  <dc:description/>
  <cp:keywords/>
  <dc:language>en-US</dc:language>
  <cp:lastModifiedBy>Microsoft account</cp:lastModifiedBy>
  <dcterms:modified xsi:type="dcterms:W3CDTF">2020-04-17T08:46:00Z</dcterms:modified>
  <cp:revision>19</cp:revision>
  <dc:subject/>
  <dc:title/>
</cp:coreProperties>
</file>